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eastAsia="方正楷体简体;楷体_GB2312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泰州市第二人民医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合同制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761492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32"/>
                              <w:gridCol w:w="2005"/>
                              <w:gridCol w:w="992"/>
                              <w:gridCol w:w="1418"/>
                              <w:gridCol w:w="2976"/>
                              <w:gridCol w:w="396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射科（核医学科）技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影像学、医学影像、医学影像技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before="0" w:after="0"/>
                                    <w:rPr>
                                      <w:rFonts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理科技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医学检验、医学检验技术、病理学、医学病理技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147.85pt;mso-wrap-distance-left:9pt;mso-wrap-distance-right:9pt;mso-wrap-distance-top:0pt;mso-wrap-distance-bottom:0pt;margin-top:6.8pt;mso-position-vertical-relative:text;margin-left:12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32"/>
                        <w:gridCol w:w="2005"/>
                        <w:gridCol w:w="992"/>
                        <w:gridCol w:w="1418"/>
                        <w:gridCol w:w="2976"/>
                        <w:gridCol w:w="396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射科（核医学科）技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影像学、医学影像、医学影像技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before="0" w:after="0"/>
                              <w:rPr>
                                <w:rFonts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理科技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医学检验、医学检验技术、病理学、医学病理技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ind w:firstLine="90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firstLine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所有岗位不招民办高校毕业生，</w:t>
      </w:r>
      <w:r>
        <w:rPr>
          <w:rFonts w:ascii="宋体;SimSun" w:hAnsi="宋体;SimSun" w:cs="宋体;SimSun"/>
          <w:sz w:val="18"/>
          <w:szCs w:val="18"/>
        </w:rPr>
        <w:t>民办高校以学信网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高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院校库为准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8:00Z</dcterms:created>
  <dc:creator>rc</dc:creator>
  <dc:description/>
  <dc:language>en-US</dc:language>
  <cp:lastModifiedBy>rc</cp:lastModifiedBy>
  <dcterms:modified xsi:type="dcterms:W3CDTF">2019-08-06T07:39:00Z</dcterms:modified>
  <cp:revision>1</cp:revision>
  <dc:subject/>
  <dc:title/>
</cp:coreProperties>
</file>