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江苏省泰州市姜堰区选聘党政青年人才报名表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1260"/>
        <w:gridCol w:w="1260"/>
        <w:gridCol w:w="1260"/>
        <w:gridCol w:w="180"/>
        <w:gridCol w:w="1080"/>
        <w:gridCol w:w="1651"/>
      </w:tblGrid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贴照片）</w:t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Q 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学前户籍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目前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  <w:szCs w:val="28"/>
              </w:rPr>
              <w:t>研 究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8"/>
                <w:szCs w:val="28"/>
              </w:rPr>
              <w:t>本    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主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从高中起填）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校担任学生干部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校获奖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申请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我自愿报名参加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江苏省泰州市姜堰区党政青年人才选聘”，并服从组织分配。</w:t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8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4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（系）推荐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担任最高学生干部职务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得最高奖励名称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得最高奖学金等级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校期间综合表现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50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以上情况属实，同意其报名参加“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江苏省泰州市姜堰区党政青年人才选聘”。</w:t>
            </w:r>
          </w:p>
          <w:p>
            <w:pPr>
              <w:pStyle w:val="Normal"/>
              <w:spacing w:lineRule="exact" w:line="380"/>
              <w:ind w:firstLine="5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院系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选聘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请务必正确填写手机号码及电子邮箱，因所留联系方式有误或通讯不畅影响选聘的，责任自负。</w:t>
            </w:r>
          </w:p>
        </w:tc>
      </w:tr>
    </w:tbl>
    <w:p>
      <w:pPr>
        <w:pStyle w:val="Normal"/>
        <w:spacing w:lineRule="exact" w:line="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2:00Z</dcterms:created>
  <dc:creator>Microsoft</dc:creator>
  <dc:description/>
  <dc:language>en-US</dc:language>
  <cp:lastModifiedBy>Administrator</cp:lastModifiedBy>
  <cp:lastPrinted>2016-02-16T14:19:00Z</cp:lastPrinted>
  <dcterms:modified xsi:type="dcterms:W3CDTF">2016-02-17T06:43:20Z</dcterms:modified>
  <cp:revision>32</cp:revision>
  <dc:subject/>
  <dc:title>2016年度江苏省泰州市姜堰区公开招录高层次党政青年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