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州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公务员招录资格复审的时间、地点及相关联系方式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704"/>
        <w:gridCol w:w="2736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招录主管部门及复审范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核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—11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00—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泰州市委组织部、泰州市人力资源和社会保障局负责审核泰州市市级机关、医药高新区及全市垂直管理系统（地税、工商、质检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人才市场（泰州市凤凰东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建工大厦二楼，市政府向西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。其中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在一楼大厅，其他工作时间在二楼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886261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606567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—11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00—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陵区委组织部负责审核海陵区党群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州市海陵区委组织部综干科（泰州市海陵区府前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6226200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陵区人力资源和社会保障局负责审核海陵区政府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州市海陵区人力资源和社会保障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公务员管理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泰州市海陵区海陵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6228791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8:30—11:30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4:00—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港区委组织部</w:t>
            </w:r>
            <w:r>
              <w:rPr>
                <w:rFonts w:ascii="仿宋_GB2312" w:hAnsi="仿宋_GB2312" w:eastAsia="仿宋_GB2312"/>
                <w:b/>
                <w:sz w:val="24"/>
              </w:rPr>
              <w:t>负责审核高港区党群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港区委组织部综干科（泰州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港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港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府大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523-8696617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—11:3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00—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靖江市委组织部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靖江市人力资源和社会保障局共同负责审核靖江市所有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靖江市人力资源和社会保障局三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公务员管理科（靖江市人民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4916100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—11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30—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兴市委组织部负责审核泰兴市党群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兴市委组织部综合干部科（泰兴市中兴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行政办公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7652502</w:t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兴市人力资源和社会保障局负责审核泰兴市政府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泰兴市人力资源和社会保障局一楼大厅（泰兴市大庆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76644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复核前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23-8772958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（复核期间）</w:t>
            </w:r>
          </w:p>
        </w:tc>
      </w:tr>
      <w:tr>
        <w:trPr>
          <w:trHeight w:val="10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—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—11:30</w:t>
            </w:r>
            <w:r>
              <w:rPr>
                <w:rFonts w:ascii="仿宋_GB2312" w:hAnsi="仿宋_GB2312" w:eastAsia="仿宋_GB2312"/>
                <w:sz w:val="24"/>
              </w:rPr>
              <w:t>；下午</w:t>
            </w:r>
            <w:r>
              <w:rPr>
                <w:rFonts w:eastAsia="仿宋_GB2312" w:ascii="仿宋_GB2312" w:hAnsi="仿宋_GB2312"/>
                <w:sz w:val="24"/>
              </w:rPr>
              <w:t>14:30—17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堰区委组织部负责审核姜堰区党群口部门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堰区人力资源和社会保障局负责审核姜堰区政府口部门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堰区人力资源和社会保障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姜堰区迎宾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886917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266119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复核期间，姜堰区委组织部）</w:t>
            </w:r>
          </w:p>
        </w:tc>
      </w:tr>
      <w:tr>
        <w:trPr>
          <w:trHeight w:val="10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886941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985291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复核期间，姜堰区人社局）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—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—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化市委组织部负责审核兴化市党群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化市人力资源市场二楼大厅（兴化市英武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9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332618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26727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复核期间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—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—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化市人力资源和社会保障局负责审核兴化市政府口部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化市人力资源市场二楼大厅（兴化市英武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9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23-8322887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823663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复核期间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蒋旭</cp:lastModifiedBy>
  <cp:lastPrinted>2011-05-26T11:39:00Z</cp:lastPrinted>
  <dcterms:modified xsi:type="dcterms:W3CDTF">2013-04-18T14:40:00Z</dcterms:modified>
  <cp:revision>331</cp:revision>
  <dc:subject/>
  <dc:title/>
</cp:coreProperties>
</file>