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泰州人才网</w:t>
      </w:r>
      <w:r>
        <w:rPr/>
        <w:t>(http://www.xtzrc.cn)</w:t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2070"/>
        <w:gridCol w:w="1289"/>
        <w:gridCol w:w="2031"/>
        <w:gridCol w:w="2834"/>
      </w:tblGrid>
      <w:tr>
        <w:trPr>
          <w:trHeight w:val="1143" w:hRule="atLeast"/>
        </w:trPr>
        <w:tc>
          <w:tcPr>
            <w:tcW w:w="94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方正大标宋简体;DFPLiSong-Lt" w:hAnsi="方正大标宋简体;DFPLiSong-Lt" w:eastAsia="方正大标宋简体;DFPLiSong-Lt"/>
                <w:sz w:val="44"/>
                <w:szCs w:val="44"/>
              </w:rPr>
            </w:pPr>
            <w:bookmarkStart w:id="0" w:name="RANGE!A1%3AE115"/>
            <w:r>
              <w:rPr>
                <w:rFonts w:ascii="方正大标宋简体;DFPLiSong-Lt" w:hAnsi="方正大标宋简体;DFPLiSong-Lt" w:eastAsia="方正大标宋简体;DFPLiSong-Lt"/>
                <w:sz w:val="44"/>
                <w:szCs w:val="44"/>
              </w:rPr>
              <w:t>泰州市选聘“</w:t>
            </w:r>
            <w:r>
              <w:rPr>
                <w:rFonts w:eastAsia="方正大标宋简体;DFPLiSong-Lt" w:ascii="方正大标宋简体;DFPLiSong-Lt" w:hAnsi="方正大标宋简体;DFPLiSong-Lt"/>
                <w:sz w:val="44"/>
                <w:szCs w:val="44"/>
              </w:rPr>
              <w:t>985”</w:t>
            </w:r>
            <w:r>
              <w:rPr>
                <w:rFonts w:ascii="方正大标宋简体;DFPLiSong-Lt" w:hAnsi="方正大标宋简体;DFPLiSong-Lt" w:eastAsia="方正大标宋简体;DFPLiSong-Lt"/>
                <w:sz w:val="44"/>
                <w:szCs w:val="44"/>
              </w:rPr>
              <w:t>高校优秀毕业生</w:t>
            </w:r>
            <w:r>
              <w:rPr>
                <w:rFonts w:eastAsia="方正大标宋简体;DFPLiSong-Lt" w:ascii="方正大标宋简体;DFPLiSong-Lt" w:hAnsi="方正大标宋简体;DFPLiSong-Lt"/>
                <w:sz w:val="44"/>
                <w:szCs w:val="44"/>
              </w:rPr>
              <w:br/>
            </w:r>
            <w:r>
              <w:rPr>
                <w:rFonts w:ascii="方正大标宋简体;DFPLiSong-Lt" w:hAnsi="方正大标宋简体;DFPLiSong-Lt" w:eastAsia="方正大标宋简体;DFPLiSong-Lt"/>
                <w:sz w:val="44"/>
                <w:szCs w:val="44"/>
              </w:rPr>
              <w:t>面试成绩公布表</w:t>
            </w:r>
            <w:bookmarkEnd w:id="0"/>
          </w:p>
        </w:tc>
      </w:tr>
      <w:tr>
        <w:trPr>
          <w:trHeight w:val="149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序号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场顺序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绩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0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2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5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6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4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7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0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9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2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2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5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0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3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8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9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32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0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9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2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2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8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3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7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6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4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8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0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9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9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3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2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4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6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9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7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8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7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0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0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5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9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8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8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3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0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8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6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5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9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5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0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3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0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9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7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7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6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8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5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3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4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6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0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8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8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2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95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8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6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9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0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93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7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8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4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8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7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5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3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9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93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2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2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4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7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2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7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2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1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5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5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6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2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6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4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6</w:t>
            </w:r>
          </w:p>
        </w:tc>
      </w:tr>
      <w:tr>
        <w:trPr>
          <w:trHeight w:val="4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6</w:t>
            </w:r>
          </w:p>
        </w:tc>
      </w:tr>
      <w:tr>
        <w:trPr>
          <w:trHeight w:val="143" w:hRule="atLeast"/>
        </w:trPr>
        <w:tc>
          <w:tcPr>
            <w:tcW w:w="12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0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DFPLiSong-Lt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3200">
    <w:name w:val="xl1513200"/>
    <w:basedOn w:val="Normal"/>
    <w:qFormat/>
    <w:pPr>
      <w:spacing w:before="280" w:after="280"/>
      <w:textAlignment w:val="bottom"/>
    </w:pPr>
    <w:rPr/>
  </w:style>
  <w:style w:type="paragraph" w:styleId="Xl2213200">
    <w:name w:val="xl2213200"/>
    <w:basedOn w:val="Normal"/>
    <w:qFormat/>
    <w:pPr>
      <w:spacing w:before="280" w:after="280"/>
      <w:jc w:val="center"/>
      <w:textAlignment w:val="center"/>
    </w:pPr>
    <w:rPr>
      <w:rFonts w:ascii="方正大标宋简体;DFPLiSong-Lt" w:hAnsi="方正大标宋简体;DFPLiSong-Lt" w:eastAsia="方正大标宋简体;DFPLiSong-Lt"/>
      <w:sz w:val="44"/>
      <w:szCs w:val="44"/>
    </w:rPr>
  </w:style>
  <w:style w:type="paragraph" w:styleId="Xl2313200">
    <w:name w:val="xl2313200"/>
    <w:basedOn w:val="Normal"/>
    <w:qFormat/>
    <w:pPr>
      <w:spacing w:before="280" w:after="280"/>
      <w:jc w:val="center"/>
      <w:textAlignment w:val="center"/>
    </w:pPr>
    <w:rPr/>
  </w:style>
  <w:style w:type="paragraph" w:styleId="Xl2413200">
    <w:name w:val="xl241320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48:00Z</dcterms:created>
  <dc:creator>微软用户</dc:creator>
  <dc:description/>
  <cp:keywords/>
  <dc:language>en-US</dc:language>
  <cp:lastModifiedBy>微软用户</cp:lastModifiedBy>
  <dcterms:modified xsi:type="dcterms:W3CDTF">2013-03-16T08:49:00Z</dcterms:modified>
  <cp:revision>4</cp:revision>
  <dc:subject/>
  <dc:title>　　 </dc:title>
</cp:coreProperties>
</file>