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sz w:val="32"/>
          <w:szCs w:val="44"/>
        </w:rPr>
      </w:pPr>
      <w:r>
        <w:rPr>
          <w:rFonts w:ascii="方正仿宋简体;微软雅黑" w:hAnsi="方正仿宋简体;微软雅黑" w:eastAsia="方正仿宋简体;微软雅黑"/>
          <w:sz w:val="32"/>
          <w:szCs w:val="44"/>
        </w:rPr>
        <w:t>附件</w:t>
      </w:r>
      <w:r>
        <w:rPr>
          <w:rFonts w:eastAsia="方正仿宋简体;微软雅黑" w:ascii="方正仿宋简体;微软雅黑" w:hAnsi="方正仿宋简体;微软雅黑"/>
          <w:sz w:val="32"/>
          <w:szCs w:val="44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44"/>
        </w:rPr>
        <w:t>：</w:t>
      </w:r>
    </w:p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/>
          <w:sz w:val="32"/>
          <w:szCs w:val="44"/>
        </w:rPr>
      </w:pPr>
      <w:r>
        <w:rPr>
          <w:rFonts w:eastAsia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年泰州市中西医结合医院高层次人才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招聘专业参考目录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-20"/>
          <w:w w:val="9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pacing w:val="-20"/>
          <w:w w:val="9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 w:before="0" w:after="232"/>
        <w:ind w:left="540" w:hanging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临床医学类：临床医学（含各专业方向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 w:before="0" w:after="232"/>
        <w:ind w:left="540" w:hanging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医类：中医学、中西医结合、中西医结合临床医学、中西医临床医学、中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 w:before="0" w:after="232"/>
        <w:ind w:left="540" w:hanging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医学影像类：医学影像诊断、影像医学与核医学、放射医学、医学影像学、医学影像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 w:before="0" w:after="232"/>
        <w:ind w:left="540" w:hanging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妇产科类：妇产科学、临床医学、妇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 w:before="0" w:after="232"/>
        <w:ind w:left="540" w:hanging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病理类：病理学、临床医学、病理学与病理生理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 w:before="0" w:after="232"/>
        <w:ind w:left="540" w:hanging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麻醉类：麻醉学、临床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 w:before="0" w:after="232"/>
        <w:ind w:left="540" w:hanging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皮肤病类：临床医学、皮肤病学、皮肤病与性病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 w:before="0" w:after="232"/>
        <w:ind w:left="540" w:hanging="540"/>
        <w:rPr/>
      </w:pPr>
      <w:r>
        <w:rPr>
          <w:rFonts w:ascii="仿宋" w:hAnsi="仿宋" w:cs="仿宋" w:eastAsia="仿宋"/>
          <w:sz w:val="30"/>
          <w:szCs w:val="30"/>
        </w:rPr>
        <w:t>儿科类：临床医学、儿科学、中医儿科学</w:t>
      </w:r>
    </w:p>
    <w:p>
      <w:pPr>
        <w:pStyle w:val="Normal"/>
        <w:spacing w:lineRule="exact" w:line="520" w:before="0" w:after="23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15:00Z</dcterms:created>
  <dc:creator>微软用户</dc:creator>
  <dc:description/>
  <cp:keywords/>
  <dc:language>en-US</dc:language>
  <cp:lastModifiedBy>user</cp:lastModifiedBy>
  <cp:lastPrinted>2015-04-29T11:38:00Z</cp:lastPrinted>
  <dcterms:modified xsi:type="dcterms:W3CDTF">2015-05-04T10:31:00Z</dcterms:modified>
  <cp:revision>15</cp:revision>
  <dc:subject/>
  <dc:title>附件2：</dc:title>
</cp:coreProperties>
</file>