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/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spacing w:lineRule="exact" w:line="560"/>
        <w:ind w:left="5726" w:hanging="572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 聘 报 名 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华文中宋" w:hAnsi="华文中宋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1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新泰州人才网</w:t>
    </w:r>
    <w:r>
      <w:rPr>
        <w:b/>
        <w:color w:val="FF0000"/>
        <w:sz w:val="44"/>
        <w:szCs w:val="44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3:00Z</dcterms:created>
  <dc:creator>xuxw</dc:creator>
  <dc:description/>
  <cp:keywords/>
  <dc:language>en-US</dc:language>
  <cp:lastModifiedBy>fangmingxu</cp:lastModifiedBy>
  <cp:lastPrinted>2013-04-16T14:42:00Z</cp:lastPrinted>
  <dcterms:modified xsi:type="dcterms:W3CDTF">2013-04-18T03:20:00Z</dcterms:modified>
  <cp:revision>6</cp:revision>
  <dc:subject/>
  <dc:title>附件：  </dc:title>
</cp:coreProperties>
</file>