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：  </w:t>
      </w:r>
    </w:p>
    <w:p>
      <w:pPr>
        <w:pStyle w:val="Normal"/>
        <w:spacing w:lineRule="exact" w:line="48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泰州市姜堰区农业技术推广中心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441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报名序号：   </w:t>
      </w:r>
      <w:r>
        <w:rPr/>
        <w:t xml:space="preserve">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895"/>
      </w:tblGrid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身 份 证 号</w:t>
            </w:r>
          </w:p>
        </w:tc>
        <w:tc>
          <w:tcPr>
            <w:tcW w:w="5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政 治 面  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毕  业  院  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研 究 生 所 学 专 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研 究 生 毕 业 时 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籍 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户 籍 所 在 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联 系 地 址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电 子 邮 箱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78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自 高 中 起）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家 庭 成 员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关 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职 务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备 注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本 人 承 诺 此 表 所 填 内 容 真 实 、准 确 ， 如 因 失误 、失 实 而 影 响 录 用，责 任 自 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承 诺 人 签 名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审 核 员 签 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5:00Z</dcterms:created>
  <dc:creator>Sky123.Org</dc:creator>
  <dc:description/>
  <cp:keywords/>
  <dc:language>en-US</dc:language>
  <cp:lastModifiedBy>deeplm</cp:lastModifiedBy>
  <cp:lastPrinted>2013-11-04T14:25:00Z</cp:lastPrinted>
  <dcterms:modified xsi:type="dcterms:W3CDTF">2013-11-04T06:26:00Z</dcterms:modified>
  <cp:revision>7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