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公开选聘专门人才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8"/>
        <w:gridCol w:w="317"/>
        <w:gridCol w:w="311"/>
        <w:gridCol w:w="269"/>
        <w:gridCol w:w="319"/>
        <w:gridCol w:w="863"/>
        <w:gridCol w:w="372"/>
        <w:gridCol w:w="1040"/>
        <w:gridCol w:w="193"/>
        <w:gridCol w:w="1232"/>
        <w:gridCol w:w="390"/>
        <w:gridCol w:w="843"/>
        <w:gridCol w:w="1872"/>
      </w:tblGrid>
      <w:tr>
        <w:trPr>
          <w:trHeight w:val="5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  片</w:t>
            </w:r>
          </w:p>
        </w:tc>
      </w:tr>
      <w:tr>
        <w:trPr>
          <w:trHeight w:val="6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 貌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及学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详细通信地址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特长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就读于何院校系及专业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种学位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ⅩⅩ.09-20ⅩⅩ.09  ⅩⅩ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ⅩⅩⅩ市ⅩⅩⅩ县（区）ⅩⅩⅩ高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ⅩⅩ.09-20ⅩⅩ.09  ⅩⅩ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ⅩⅩⅩ专业本科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其间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担任某某职务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ⅩⅩ.09-20ⅩⅩ.09  ⅩⅩⅩ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学ⅩⅩⅩ专业硕士研究生班学习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其间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20ⅩⅩ.0Ⅹ—20ⅩⅩ.0Ⅹ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担任某某职务）</w:t>
            </w:r>
          </w:p>
        </w:tc>
      </w:tr>
      <w:tr>
        <w:trPr>
          <w:trHeight w:val="201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上单位授予的奖励及时间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 请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我自愿报名参加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江苏省泰州市高港区专门人才选聘”，并服从组织分配。</w:t>
            </w:r>
          </w:p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：</w:t>
            </w:r>
          </w:p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1038"/>
        <w:gridCol w:w="822"/>
        <w:gridCol w:w="1252"/>
        <w:gridCol w:w="4076"/>
      </w:tblGrid>
      <w:tr>
        <w:trPr>
          <w:trHeight w:val="589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成员和社会关  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称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姓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政治面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工 作 单 位 及 职 务</w:t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</w:rPr>
            </w:r>
          </w:p>
        </w:tc>
      </w:tr>
      <w:tr>
        <w:trPr>
          <w:trHeight w:val="617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毕业生就业主管部门或院系推荐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5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该同学政治面貌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担任最高学生干部职务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得最高表彰名称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得最高奖学金等级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校期间综合表现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填写优秀、良好、一般）；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如有违法违纪及受处分情况请注明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557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557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以上情况属实，同意该同学报名参加“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江苏省泰州市高港区专门人才选聘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480"/>
              <w:ind w:firstLine="471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19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辅导员签名（盖章）：</w:t>
            </w:r>
          </w:p>
          <w:p>
            <w:pPr>
              <w:pStyle w:val="Normal"/>
              <w:spacing w:lineRule="exact" w:line="480" w:before="156" w:after="0"/>
              <w:ind w:firstLine="431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</w:rPr>
              <w:t>备 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认真填写此表，同时连同《毕业生双向选择就业推荐表》复印件、相关奖励及任职证书复印件、党员证明复印件、本科毕业证书复印件等加盖学校毕业生就业主管部门或院系公章，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前以特快专递形式寄至江苏省泰州市高港区委组织部人才工作科（地址：江苏省泰州市高港区港城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，区政府大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1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），联系人：王安峰；联系电话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523-8696507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5240887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w w:val="9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8:00Z</dcterms:created>
  <dc:creator>Administrator</dc:creator>
  <dc:description/>
  <dc:language>en-US</dc:language>
  <cp:lastModifiedBy>Administrator</cp:lastModifiedBy>
  <dcterms:modified xsi:type="dcterms:W3CDTF">2016-02-29T08:49:00Z</dcterms:modified>
  <cp:revision>1</cp:revision>
  <dc:subject/>
  <dc:title/>
</cp:coreProperties>
</file>